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z w:val="22"/>
          <w:szCs w:val="22"/>
        </w:rPr>
      </w:pPr>
      <w:r>
        <w:rPr>
          <w:b/>
          <w:u w:val="single"/>
        </w:rPr>
        <w:t>МКОУ ООШ д. Ташла 2013-2014 учебный год</w:t>
      </w:r>
      <w:r>
        <w:rPr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федеральными учебниками (в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нд за 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1"/>
        <w:gridCol w:w="900"/>
        <w:gridCol w:w="22"/>
        <w:gridCol w:w="1248"/>
        <w:gridCol w:w="1060"/>
        <w:gridCol w:w="1300"/>
        <w:gridCol w:w="967"/>
        <w:gridCol w:w="1176"/>
        <w:gridCol w:w="906"/>
        <w:gridCol w:w="978"/>
        <w:gridCol w:w="1077"/>
        <w:gridCol w:w="1324"/>
        <w:gridCol w:w="1102"/>
        <w:gridCol w:w="89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-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.я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-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-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-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-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о вывести итоговой проц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республиканскими учебниками (в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4832"/>
        <w:gridCol w:w="4872"/>
      </w:tblGrid>
      <w:tr>
        <w:trPr>
          <w:trHeight w:val="5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для башкирских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ли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для учащихся башкирской национальности, обучающихся в школах с русским языком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лин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для учащихся небашкирской национальности, изучающих башкирский язык как государ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линия)</w:t>
            </w:r>
          </w:p>
        </w:tc>
      </w:tr>
      <w:tr>
        <w:trPr>
          <w:trHeight w:val="4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вторы книг 1 линии: (Сынбулатова Ф.Ш., Абдуллина Ф.Ф., Азнабаев А.М., Псянчин В.Ш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2 линии: (Тулумбаев Х.А., Вильданов А.Х., Тикеев Д.С. «линия Буляк»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3 линии: (Тулумбаев Х.А., Давлетшина М.С., Усманова М.Г., Габитова З.М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художественной литературой на языках народов РФ и РБ (в экз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район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ирск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шк. я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ая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усском я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родов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т., чув., морд., и.т.д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: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: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. – 16 экз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справочной, энциклопедической и методической литерату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1"/>
        <w:gridCol w:w="2471"/>
        <w:gridCol w:w="2471"/>
        <w:gridCol w:w="2471"/>
        <w:gridCol w:w="2471"/>
      </w:tblGrid>
      <w:tr>
        <w:trPr>
          <w:trHeight w:val="1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район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и энциклопедическая литератур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по изучению язы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ей по предмет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литература для учащихся </w:t>
            </w:r>
          </w:p>
        </w:tc>
      </w:tr>
      <w:tr>
        <w:trPr>
          <w:trHeight w:val="1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: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: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ик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циклопед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-башк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.-русс.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-русс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т.д.- отразить вс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 50 экз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 эк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экз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художественной  литературой в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04"/>
        <w:gridCol w:w="3966"/>
        <w:gridCol w:w="4500"/>
        <w:gridCol w:w="2751"/>
      </w:tblGrid>
      <w:tr>
        <w:trPr>
          <w:trHeight w:val="2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рограммного чтения, литература  для внеклассного чтения по русской и зарубежной литературе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: 2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: 2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рограммного чтения – 320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неклассного чтен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эк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рограммного чтения -1 700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неклассного чтен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программного чтения -2 000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неклассного чтен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эк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 экз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 экз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библиотекаря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3"/>
        <w:gridCol w:w="1139"/>
        <w:gridCol w:w="2628"/>
        <w:gridCol w:w="1812"/>
        <w:gridCol w:w="1983"/>
        <w:gridCol w:w="1785"/>
        <w:gridCol w:w="2300"/>
        <w:gridCol w:w="15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школа, рабочий т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-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 специальность по дипло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, зарпла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иблиотеч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имеет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атьяна Анатольевна МКОУ СОШ д. Таш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. – 2850 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0,5 став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ие школьных библиотек техническими сред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бонемента (библиоте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читального з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, совмещенного с абонемент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формационными техническими средств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й компью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 видеомагнитофо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проигры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сер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рограмма использу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АИБС «М</w:t>
            </w:r>
            <w:r>
              <w:rPr>
                <w:sz w:val="24"/>
                <w:szCs w:val="24"/>
                <w:lang w:val="en-US"/>
              </w:rPr>
              <w:t>AR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L</w:t>
            </w:r>
            <w:r>
              <w:rPr>
                <w:sz w:val="24"/>
                <w:szCs w:val="24"/>
              </w:rPr>
              <w:t>-версия для школьных библиот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ИБС «1С: Школьная библиоте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иблиотек, в которых имеется отдельное помещение для учеб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8"/>
          <w:szCs w:val="28"/>
        </w:rPr>
        <w:t>Директор школы: __________________ М.М.Баймуха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02:00Z</dcterms:created>
  <dc:creator>Tashla</dc:creator>
  <dc:description/>
  <dc:language>en-US</dc:language>
  <cp:lastModifiedBy>Гарифуллина</cp:lastModifiedBy>
  <dcterms:modified xsi:type="dcterms:W3CDTF">2014-10-09T16:02:00Z</dcterms:modified>
  <cp:revision>2</cp:revision>
  <dc:subject/>
  <dc:title>МКОУ ООШ д</dc:title>
</cp:coreProperties>
</file>