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менин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поздра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Добрый ден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ак настроение?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Подождите? Это здесь отмечают самый важный праздник у ребят?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Какой праздник?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Сегодня же день рождение у всех ребят!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Как замечательно!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А можно я тоже поздравлю ребят?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Конечно, можно!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А чтобы на нашем празднике было интересно нам надо выбрать из числа именинников 2 команды и посоревноваться.</w:t>
      </w:r>
    </w:p>
    <w:p>
      <w:pPr>
        <w:pStyle w:val="Style15"/>
        <w:ind w:left="1985" w:hanging="1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. Итак, у нас две команды одна называется «______________», а другая «______________».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Цель нашего сегодняшнего праздника заключается в том, чтобы показать свои знания, проявить смекалку и эрудицию. </w:t>
      </w:r>
    </w:p>
    <w:p>
      <w:pPr>
        <w:pStyle w:val="Style15"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А сейчас мы пойдем по нашим познавательным, сказочным, развлекательным, загадочным станциям.</w:t>
      </w:r>
    </w:p>
    <w:p>
      <w:pPr>
        <w:pStyle w:val="Style16"/>
        <w:spacing w:before="280" w:after="280"/>
        <w:ind w:left="2127" w:hanging="1418"/>
        <w:rPr/>
      </w:pPr>
      <w:r>
        <w:rPr>
          <w:rFonts w:eastAsia="Calibri"/>
          <w:sz w:val="28"/>
          <w:szCs w:val="28"/>
          <w:lang w:eastAsia="en-US"/>
        </w:rPr>
        <w:t xml:space="preserve">Ведущий 1. Раздаёт текст. Задание командам - записать название сказок, сюжеты которых они встретит в этом тексте: кто больше? </w:t>
      </w:r>
    </w:p>
    <w:p>
      <w:pPr>
        <w:pStyle w:val="Style16"/>
        <w:spacing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-были старик со старухой у самого синего моря. Была у них дочь - Василиса Прекрасная. Однажды похитили Василису Прекрасную гуси-лебеди. Старик плачет, старуха плачет, а кот в сапогах им и говорит: «Не плачь, старик! Не плачь, старуха! Верну я вам вашу дочку!» Ранним утром, когда золотой петушок пропел свою первую песню, кот в сапогах отправился в дорогу. Идя по лесной тропинке, он напевал свою любимую песню "Жили у бабуси два веселых гуся». Долго ли, коротко ли он шагал по дороге, вдруг на опушке леса увидел избушку трех медведей. Зайдя в избушку, встретил кот Крошечку-Хаврошечку, которая ткала пряжу. Она посоветовала коту обратиться к трем поросятам, которые видели, куда полетели гуси-лебеди. Кот поблагодарил Крошечку-Хаврошечку и отправился дальше, к домику трех поросят. По дороге он встретил Красную Шапочку, которая несла пирожки своей бабушке. Она показала ему дом поросят, а поросята рассказали коту, куда полетели гуси. Дойдя до дома гусей-лебедей, кот встретил там мышку-норушку и лягушку-квакушку. Они и помогли коту украсть Василису Прекрасную. Взял кот Василису за руку, и побежали они домой. Вдруг откуда ни  возьмись появился Змей Горыныч, и захотел он коту помешать. Позвал кот на помощь Илью Муромца. Примчался Илья Муромец на Сивке-Бурке и помог убить Змея. И отправились они домой все вместе, а на радостях закатили пир на весь мир. </w:t>
      </w:r>
    </w:p>
    <w:p>
      <w:pPr>
        <w:pStyle w:val="Style16"/>
        <w:spacing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ы: «Сказка о рыбаке и рыбке», «Гуси-лебеди», «Кот в сапогах», «Три медведя», «Три поросенка», «Крошечка-Хаврошечка», «Красная Шапочка», «Теремок», «Сказка о золотом петушке», «Илья Муромец», «Сивка-Бурка», «Змей Горыныч». </w:t>
      </w:r>
    </w:p>
    <w:p>
      <w:pPr>
        <w:pStyle w:val="Style16"/>
        <w:spacing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2. Следующая станция «Загадкино».</w:t>
      </w:r>
    </w:p>
    <w:p>
      <w:pPr>
        <w:pStyle w:val="Style16"/>
        <w:spacing w:before="280" w:after="28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для 1 команды.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купка Мухи-цокотухи. (Самовар.) 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ладательница хрустальных туфелек. (Золушка.) 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ь стальной, хвост льняной. (Иголка с ниткой.) </w:t>
      </w:r>
    </w:p>
    <w:p>
      <w:pPr>
        <w:pStyle w:val="Style16"/>
        <w:spacing w:before="280" w:after="280"/>
        <w:ind w:left="4" w:hanging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погребе пять мышей грызли корку сыра. Они были так увлечены, что не заметили подкравшегося кота. Кот бросился на мышей и одну из них схватил. Сколько мышей осталось доедать сыр? (Ни одной.) </w:t>
      </w:r>
    </w:p>
    <w:p>
      <w:pPr>
        <w:pStyle w:val="Style16"/>
        <w:spacing w:before="280" w:after="28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для 2 команды.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Шестой день недели. (Суббота.) 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евочка с голубыми волосами. (Мальвина.) </w:t>
      </w:r>
    </w:p>
    <w:p>
      <w:pPr>
        <w:pStyle w:val="Style16"/>
        <w:spacing w:before="280" w:after="280"/>
        <w:ind w:left="441" w:hanging="4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сегда во рту, а не проглотишь. (Язык.)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упил долгожданный январь. Сначала зацвела яблоня, потом - три сливы, и под конец зацвела груша. Сколько деревьев зацвело? (В январе деревья не цветут.) </w:t>
      </w:r>
    </w:p>
    <w:p>
      <w:pPr>
        <w:pStyle w:val="Style16"/>
        <w:spacing w:before="280" w:after="280"/>
        <w:ind w:left="1985" w:hanging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3. Теперь вы дружно прибыли на станцию «Художественная мастерская».  В конкурсе принимает участие вся команда поочереди с завязанными глазами  на листе бумаги рисуют: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м без крыши, окон и дверей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лнышко в левом углу листа (доски)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рышу дома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на и двери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рубу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лку справа от дома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ым, идущий из трубы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аку, бегущую к дому; </w:t>
      </w:r>
    </w:p>
    <w:p>
      <w:pPr>
        <w:pStyle w:val="Style16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бор слева от дома. </w:t>
      </w:r>
    </w:p>
    <w:p>
      <w:pPr>
        <w:pStyle w:val="Style15"/>
        <w:spacing w:lineRule="auto" w:line="240" w:before="0" w:after="200"/>
        <w:ind w:left="2127" w:hanging="140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9:00Z</dcterms:created>
  <dc:creator>Екатерина</dc:creator>
  <dc:description/>
  <cp:keywords/>
  <dc:language>en-US</dc:language>
  <cp:lastModifiedBy>1</cp:lastModifiedBy>
  <cp:lastPrinted>2010-02-12T09:59:00Z</cp:lastPrinted>
  <dcterms:modified xsi:type="dcterms:W3CDTF">2010-11-15T18:27:00Z</dcterms:modified>
  <cp:revision>9</cp:revision>
  <dc:subject/>
  <dc:title/>
</cp:coreProperties>
</file>